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й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т 07.05.2015г                           ПРИКАЗ                                        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орядке проведения  ГИ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 9 классов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облюдения установленного порядка проведения  ГИА выпускников 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Определить пунктами  проведения  ГИА  в 2015 году   для сдачи экзаменов по основным предметам  русский язык и матема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БОУ «Яйская  средняя общеобразовательная школа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БОУ «Яйская основная общеобразовательная школа №3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Судженская  основная общеобразовательная школа №36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Садовая, 10  (по заявлению родит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 сдачи экзаменов предметов по выбору  определить пункты проведения ГИА  в 2015 год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БОУ «Яйская  средняя общеобразовательная школа №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БОУ «Яйская основная общеобразовательная школа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руководителями  пунктов проведения  ГИА</w:t>
      </w:r>
    </w:p>
    <w:p>
      <w:pPr>
        <w:pStyle w:val="Normal"/>
        <w:rPr/>
      </w:pPr>
      <w:r>
        <w:rPr>
          <w:sz w:val="28"/>
          <w:szCs w:val="28"/>
        </w:rPr>
        <w:t>- Балашову Татьяну Алексеевну, заместителя директора МБОУ «Яйская  средняя  общеобразовательная школа №2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шкарёву Ольгу Анатольевну, заместителя директора МБОУ «Яйская основная  общеобразовательная школа №3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у Елену Геннадьевну,  заместителя директора МБОУ «Судженская  основная  общеобразовательная школа №3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абинович Инну Валерьевну, заместителя директора  МБОУ «Яйская основная общеобразовательная школа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список образовательных учреждений, прикреплённых к ППЭ.  (Приложение 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Утвердить состав организаторов, технических специалистов, ассистентов,  членов ГЭК (РЭК), обеспечивающих проведение ГИА выпускников  9   классов общеобразовательных учреждений Яйского района,  организуемой РЭК  в 2014 - 2015 учебном году   (по  согласованию с директорами ОУ, директором  МБУ «ИМЦ УО АЯМР», директором  МБУ «ЦБ УО АЯМР», директором  МБУ «ЦТО ОУ АЯМР»).     (Приложение  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уководителям  общеобразовательных учреждений обеспечить необходимые  условия проведения ГИА  выпускников 9 классов общеобразовательных  учреждений Яйского района, организуемой РЭК в 2014-201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Назначить ответственным за организацию подготовки и проведения  ГИА  на  муниципальном уровне  Емельянову Л.В, методиста МБУ «ИМЦ УО» (по 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образования                           Т.Г.Герасименко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 №141 от 07.05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3420"/>
        <w:gridCol w:w="6001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 средняя общеобразовательная школа №2"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Яйская основная общеобразовательная школа №1"</w:t>
            </w:r>
          </w:p>
        </w:tc>
      </w:tr>
      <w:tr>
        <w:trPr>
          <w:trHeight w:val="34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Яйская основная общеобразовательная школа №3"</w:t>
            </w:r>
          </w:p>
        </w:tc>
      </w:tr>
      <w:tr>
        <w:trPr>
          <w:trHeight w:val="39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6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шимская основная общеобразовательная школа»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сновная общеобразовательная школа имени В.Д.Фёдорова»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кетская основная общеобразовательная школа»</w:t>
            </w:r>
          </w:p>
        </w:tc>
      </w:tr>
      <w:tr>
        <w:trPr>
          <w:trHeight w:val="68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В(С)ОУ «Яйская вечерняя (сменная) общеобразовательная школа»</w:t>
            </w:r>
          </w:p>
        </w:tc>
      </w:tr>
      <w:tr>
        <w:trPr>
          <w:trHeight w:val="76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5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 средняя общеобразовательная школа №2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николаев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сновная общеобразовательная школа №36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сновная общеобразовательная школа»</w:t>
            </w:r>
          </w:p>
        </w:tc>
      </w:tr>
      <w:tr>
        <w:trPr>
          <w:trHeight w:val="35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удженская основная общеобразовательная школа №36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4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нжерская средня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ознесен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айли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Советского Союза В.Д.Жихарев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сновная общеобразовательная школ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уратская основная общеобразовательная школ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 образовательных учреждений, прикреплённых к ППЭ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Приложение № 2    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к приказу   №141 от 07.05.201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организаторов, обеспечивающих</w:t>
      </w:r>
    </w:p>
    <w:p>
      <w:pPr>
        <w:pStyle w:val="Normal"/>
        <w:jc w:val="center"/>
        <w:rPr/>
      </w:pPr>
      <w:r>
        <w:rPr/>
        <w:t>проведение ГИА выпускников 9 класса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8"/>
        <w:gridCol w:w="2579"/>
        <w:gridCol w:w="437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 средняя общеобразовательная школа №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6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русского язы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адежд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социальный педагог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Татьян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русского языка и литератур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ера Васи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математик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нина Екатери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математик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Наталья Леонид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мара Васи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Людмила Пет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учитель английского языка</w:t>
            </w:r>
          </w:p>
        </w:tc>
      </w:tr>
      <w:tr>
        <w:trPr>
          <w:trHeight w:val="1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Галина Григор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сош №2»,  учитель русского языка и литературы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гина Татьяна Анато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1», заместитель директора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жова Елена Геннадье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николаевская оош», учитель русского языка и литературы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Ирина Анатолье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Новониколаевская  о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нна Анатолье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ош», учитель математики и информатики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кова Валентина Валерье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ош», учитель русского языка и литературы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Надежда Александро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ош», учитель истории и обществознания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 Антонина Максимо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ош», учитель  информатики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Галина Николаевна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лановская оош», учитель  химии и биологии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дежд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нжерская сош», учитель географии</w:t>
            </w:r>
          </w:p>
        </w:tc>
      </w:tr>
      <w:tr>
        <w:trPr>
          <w:trHeight w:val="9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йцева Галина Георги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йлинская сош им. Героя Советского Союза В.Д. Жихарева», учитель географии</w:t>
            </w:r>
          </w:p>
        </w:tc>
      </w:tr>
      <w:tr>
        <w:trPr>
          <w:trHeight w:val="102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ветлана Владим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атская оош»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нна Михай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шимская оош», учитель математики и информатики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Ири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библиотекарь</w:t>
            </w:r>
          </w:p>
        </w:tc>
      </w:tr>
      <w:tr>
        <w:trPr>
          <w:trHeight w:val="26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Светлана Георги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учитель математик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ариса Ив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Яйская оош №3», учитель биологии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ева Светла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Надежда Серге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педагог дополнительного образования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ова Ири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3», учитель начальных классов</w:t>
            </w:r>
          </w:p>
        </w:tc>
      </w:tr>
      <w:tr>
        <w:trPr>
          <w:trHeight w:val="9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Людмила Александ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1», учитель информатики и ИКТ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Вер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ош им. В.Д.Фёдорова», учитель русского языка и литератур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Наталья Юр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1», учитель русского языка и литератур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 Надежда Александ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кетская оош», учитель истории и обществознания</w:t>
            </w:r>
          </w:p>
        </w:tc>
      </w:tr>
      <w:tr>
        <w:trPr>
          <w:trHeight w:val="134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Татья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сновная общеобразовательная школа им. В.Д.Фёдорова», учитель географии</w:t>
            </w:r>
          </w:p>
        </w:tc>
      </w:tr>
      <w:tr>
        <w:trPr>
          <w:trHeight w:val="9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ветлана Владим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», учитель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явер Валенти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», учитель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Галина Кузьминич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основная общеобразовательная школа им. В.Д.Фёдорова», учитель начальных классов</w:t>
            </w:r>
          </w:p>
        </w:tc>
      </w:tr>
      <w:tr>
        <w:trPr>
          <w:trHeight w:val="920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Николай Павл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кетская оош», учитель физи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Вера Анато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ОУ «Анжерская сош», </w:t>
            </w:r>
            <w:r>
              <w:rPr>
                <w:color w:val="FF0000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 Татьяна Никола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шимская оош», учитель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 Лариса Михайл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 УО АЯМР», методист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сновная общеобразовательная школа №36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44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ченко Татьяна Иван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 №36»,           библиотекарь</w:t>
            </w:r>
          </w:p>
        </w:tc>
      </w:tr>
      <w:tr>
        <w:trPr>
          <w:trHeight w:val="63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чик Надежда Евген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 №36», учитель английского языка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Евгения Владим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удженская оош №36», учитель </w:t>
            </w:r>
            <w:r>
              <w:rPr>
                <w:color w:val="FF0000"/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р Галина </w:t>
            </w:r>
            <w:r>
              <w:rPr>
                <w:color w:val="FF0000"/>
                <w:sz w:val="28"/>
                <w:szCs w:val="28"/>
              </w:rPr>
              <w:t>Кузьминич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 №36»,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язова Татьяна </w:t>
            </w:r>
            <w:r>
              <w:rPr>
                <w:color w:val="FF0000"/>
                <w:sz w:val="28"/>
                <w:szCs w:val="28"/>
              </w:rPr>
              <w:t>Анатол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 №36»,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вгений Анатоль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женская оош №36», учитель физической культуры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Татьяна Фёд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йлинская сош им. Героя Советского Союза В.Д. Жихарева», учитель музык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 Анна Викто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атская оош», учитель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на д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43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ариса Владими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1», учитель начальных классо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Елена Александ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йская оош №1»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едагогических работников, обеспеч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ИА выпус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23"/>
        <w:gridCol w:w="1749"/>
        <w:gridCol w:w="2693"/>
        <w:gridCol w:w="1795"/>
      </w:tblGrid>
      <w:tr>
        <w:trPr>
          <w:trHeight w:val="3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4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 средняя общеобразовательная школа №2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пециали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 Руслан Леонид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 У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</w:tr>
      <w:tr>
        <w:trPr>
          <w:trHeight w:val="128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Никола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>
          <w:trHeight w:val="128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енко 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64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пециали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Надежд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 У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писок  членов ГЭ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95"/>
        <w:gridCol w:w="3390"/>
        <w:gridCol w:w="1765"/>
      </w:tblGrid>
      <w:tr>
        <w:trPr>
          <w:trHeight w:val="2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11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удженская основная общеобразовательная школа №36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Любовь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ИМЦ Управления образования Администрации Яйского муниципального район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2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 средняя общеобразовательная школа №2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кова Татьяна Василь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ИМЦ Управления образования Администрации Яйского муниципального район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2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Яйская основная общеобразовательная школа №3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юбовь Василь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ИМЦ Управления образования Администрации Яйского муниципального район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2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Марина Александ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ТО УЯМ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7:00Z</dcterms:created>
  <dc:creator>Admin</dc:creator>
  <dc:description/>
  <cp:keywords/>
  <dc:language>en-US</dc:language>
  <cp:lastModifiedBy>Дом</cp:lastModifiedBy>
  <dcterms:modified xsi:type="dcterms:W3CDTF">2015-05-19T17:20:00Z</dcterms:modified>
  <cp:revision>4</cp:revision>
  <dc:subject/>
  <dc:title/>
</cp:coreProperties>
</file>